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8-ричного СИНТЕЗА ФАОМг и РАЗВЁРТЫВАНИЕ НОВОГО РАЗУМА ФАОМг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3 Синтез ФА, Виталий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9 – 10.12.2006,   г.Киев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. Возжигаемся ФА или Синтез-8-цей и 8-ричным Синтезом ФАОМг в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интезируемся с ФА Владыками Кут Хуми, Фаинь, возжигаясь их Огнё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ФАОМг, возжигаясь его Огнём и развёртываясь на 32-ом Вышестоящем присутствии в Зале ФАОМг.  В этом огне мы синтезируемся с ФА Изначальным огнём ФАОМг, возжигаясь и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емся с ФА Аватарами ФАОМг, возжигаясь ФА Проявленным Огнём, и возжигаемся и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Программу ФА Синтез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 нас и синтезируем все синтезы ФА стяжённые каждым из нас в ФА Синтез нашего действия Домом ФАОМг по мере нашей подготов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Программу ФА Матери</w:t>
      </w:r>
      <w:r>
        <w:rPr>
          <w:rFonts w:cs="Verdana" w:ascii="Verdana" w:hAnsi="Verdana"/>
          <w:sz w:val="18"/>
          <w:szCs w:val="18"/>
        </w:rPr>
        <w:t>, развёртываясь в 32-х Столпах проявления Человека ФАОМг в нас и развёртывания новых Условий восхождения Человека ФА Матери в каждом из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ле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Программу ФА Дом</w:t>
      </w:r>
      <w:r>
        <w:rPr>
          <w:rFonts w:cs="Verdana" w:ascii="Verdana" w:hAnsi="Verdana"/>
          <w:sz w:val="18"/>
          <w:szCs w:val="18"/>
        </w:rPr>
        <w:t>, возжигаясь ею, развёртываем все оболочки Домов и все связи всех Домов, осуществлённых нами в практике между собой в каждом из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Программу ФА Огонь</w:t>
      </w:r>
      <w:r>
        <w:rPr>
          <w:rFonts w:cs="Verdana" w:ascii="Verdana" w:hAnsi="Verdana"/>
          <w:sz w:val="18"/>
          <w:szCs w:val="18"/>
        </w:rPr>
        <w:t>, возжигаясь ею, мы возжигаемся всем накопленным Огнём и развёртыванием того огня, который в перспективе нам станет доступен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Программу ФА Восприятия</w:t>
      </w:r>
      <w:r>
        <w:rPr>
          <w:rFonts w:cs="Verdana" w:ascii="Verdana" w:hAnsi="Verdana"/>
          <w:sz w:val="18"/>
          <w:szCs w:val="18"/>
        </w:rPr>
        <w:t>, возжигаясь ею, и развёртываем в каждом из  нас все виды Восприятий, Объективных и Субъективных, Внешних и Внутренних, в синтезе Восприятия любых проявлений присутствий в каждом из нас и  в синтезе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Программу ФА Восхождение</w:t>
      </w:r>
      <w:r>
        <w:rPr>
          <w:rFonts w:cs="Verdana" w:ascii="Verdana" w:hAnsi="Verdana"/>
          <w:sz w:val="18"/>
          <w:szCs w:val="18"/>
        </w:rPr>
        <w:t xml:space="preserve">, развёртывая 32 Образ-типа в каждом из нас и нашу новую подготовку Образ-типов к стяжанию новых Посвящений в каждом из нас и  в синтезе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Программу ФА Вита</w:t>
      </w:r>
      <w:r>
        <w:rPr>
          <w:rFonts w:cs="Verdana" w:ascii="Verdana" w:hAnsi="Verdana"/>
          <w:sz w:val="18"/>
          <w:szCs w:val="18"/>
        </w:rPr>
        <w:t>, развёртываем новый принцип Жизни Единого Универсума и Метагалактической Планеты в нас.  Мы, синтезируясь с ФАОМг, стяжаем и возжигаемся  Программой ФА Виты, развёртывая её в нас и проявляя всеми доступными возможностям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Программу ФА Стандарта</w:t>
      </w:r>
      <w:r>
        <w:rPr>
          <w:rFonts w:cs="Verdana" w:ascii="Verdana" w:hAnsi="Verdana"/>
          <w:sz w:val="18"/>
          <w:szCs w:val="18"/>
        </w:rPr>
        <w:t>, возжигаясь Огнём ФАОМг и развёртывая все Стандарты Проявления ФАОМг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8-ричный Синтез ФАОМг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развёртывая </w:t>
      </w:r>
      <w:r>
        <w:rPr>
          <w:rFonts w:cs="Verdana" w:ascii="Verdana" w:hAnsi="Verdana"/>
          <w:b/>
          <w:sz w:val="18"/>
          <w:szCs w:val="18"/>
        </w:rPr>
        <w:t>Новый Разум ФАОМг</w:t>
      </w:r>
      <w:r>
        <w:rPr>
          <w:rFonts w:cs="Verdana" w:ascii="Verdana" w:hAnsi="Verdana"/>
          <w:sz w:val="18"/>
          <w:szCs w:val="18"/>
        </w:rPr>
        <w:t xml:space="preserve"> в каждом из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Благодарим ФАОМг, благодарим ФА Аватаров ФАОМг, возвращаемся в наше физическое присутствие и эманируем весь возожжённый Огонь в Дом ФАОМг, в Дом ФАО каждого из нас, в 28-й Дом ФА и во все Дома всех территорий участников данной практи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минь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ыходим из неё.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>Компьютерный набор: Закатянская Валентин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Теофит 31 ВД, Попова Ирина.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1 (1.13.06 – 1.25.19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1.12.06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23 СиФА, 9-10.12.06, Виталий Сердюк, 28-ой ДО - 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4:00Z</dcterms:created>
  <dc:creator>Валентина</dc:creator>
  <dc:description/>
  <cp:keywords/>
  <dc:language>en-US</dc:language>
  <cp:lastModifiedBy>ipopova</cp:lastModifiedBy>
  <dcterms:modified xsi:type="dcterms:W3CDTF">2006-12-13T11:42:00Z</dcterms:modified>
  <cp:revision>5</cp:revision>
  <dc:subject/>
  <dc:title>ПРАКТИКА  № 1</dc:title>
</cp:coreProperties>
</file>